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07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лын һәм нечкә сузыклар. (о), (ы), (э) авазларының әйтеле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ләштерү өчен материал: И.Х.Мияссарова. Татар теле. Дәреслек, 41-43 бит., 19нчы күнегүне телдән эшлә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сма  дәфтәрләрдә эш: 23нче бит. Рәсемне карарга, эш дәфтәрләренә кеше исемнәре һәм хайван кушаматлары белән 4-5 җөмлә я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 класс (09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 Калын һәм нечкә сузыклар. (о), (ы), (э) авазларының әйтеле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зләштерү өчен материал: И.Х.Мияссарова. Татар теле. Дәреслек, 37-39 бит. (кабатларга), алфавитны яттан өйрәне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Дәфтәрләрдә эш:  1. Һәр рәттәге артык авазны тап һәм түгәрәккә 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  и  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 о  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  у  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  ә  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Сүзләрне күчереп яз. Кызыл карандаш белән – калын әйтелешле сүзләрне, зәңгәр карандаш белән нечкә әйтелешле сүзләрне  билгелә һәм аларны ике төркемгә бүлеп я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өбәдия            кыстыбый          пәрәмәч          бо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ймак            бәлеш          токмач      чәкчә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10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җек. Сүзләрне юлдан юлга күчерү. Сүзләрне иҗекләргә бүлү. ъ, ь хәрефләре булган сүзләрне юлдан юлга күчерү. Сүзләрне иҗекләргә бүлү, сүз басымын билгеләү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зләштерү өчен материал: И.Х.Мияссарова. Татар теле. Дәреслек, 44-45 бит.,  күнегүләрне телдән эшләргә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сма  дәфтәрләрдә эш: 27нче би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hyperlink" Target="mailto:mullagalieva1967@yandex.ru" TargetMode="External"/><Relationship Id="rId4" Type="http://schemas.openxmlformats.org/officeDocument/2006/relationships/hyperlink" Target="mailto:mullagalieva196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1:00Z</dcterms:created>
  <dc:creator>Пользователь Windows</dc:creator>
  <dc:description/>
  <cp:keywords/>
  <dc:language>en-US</dc:language>
  <cp:lastModifiedBy>БМСШ</cp:lastModifiedBy>
  <dcterms:modified xsi:type="dcterms:W3CDTF">2020-04-01T18:27:00Z</dcterms:modified>
  <cp:revision>5</cp:revision>
  <dc:subject/>
  <dc:title/>
</cp:coreProperties>
</file>